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la noc krásná májová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yla noc krásná, májo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ítr se do ní tiše ne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snad na to, drahá, vzpomene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znaven jsem v tvou náruč kles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s ručku svou mi pod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za ti v oku stá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vůj růžový ret zašeptal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vá láska není stálá“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Již dávno to a mnohá no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 odešel jsem z dom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eď jiný tě zas objím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 slibuješ zas tomu?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chlo štěstí za hor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prchlo moje mlád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zda na to, drahá, vzpomene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ak měli jsme se rád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ž budu v tmavém hrobě sp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jď se na můj hrob podív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en podívat a neplač mo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krásná je májová noc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ž budu v tmavém hrobě hn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ijď se na můj hrob pomodli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jen pomodlit a neplač ni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ždyť májových nocí je víc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28:00Z</dcterms:created>
  <dc:creator>Jindřich Kus</dc:creator>
  <dc:description/>
  <dc:language>en-US</dc:language>
  <cp:lastModifiedBy>SL</cp:lastModifiedBy>
  <dcterms:modified xsi:type="dcterms:W3CDTF">2022-03-02T21:28:00Z</dcterms:modified>
  <cp:revision>2</cp:revision>
  <dc:subject/>
  <dc:title/>
</cp:coreProperties>
</file>